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: Детёныши животных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b/>
          <w:sz w:val="28"/>
        </w:rPr>
        <w:t>*</w:t>
      </w:r>
      <w:r>
        <w:rPr>
          <w:i/>
          <w:sz w:val="28"/>
        </w:rPr>
        <w:t>Посмотри на картинку. Какие животные изображены на не</w:t>
        <w:tab/>
        <w:t>й? Назови их детёнышей. Соедини пары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26050" cy="436562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</w:rPr>
        <w:t>* Выполни задание по образц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Образец: у медведя - медвежонок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У ОЛЕНЯ -  _____________________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У ЛИСЫ -  ______________________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У ВОЛКА -  _____________________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  <w:t>У КОРОВЫ - ___________________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У СВИНЬИ -  ____________________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>У ЛОШАДИ - ___________________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color w:val="000000"/>
          <w:sz w:val="18"/>
          <w:szCs w:val="18"/>
          <w:shd w:fill="F3E4DE" w:val="clear"/>
        </w:rPr>
      </w:pPr>
      <w:r>
        <w:rPr>
          <w:rFonts w:cs="Arial" w:ascii="Arial" w:hAnsi="Arial"/>
          <w:color w:val="000000"/>
          <w:sz w:val="18"/>
          <w:szCs w:val="18"/>
          <w:shd w:fill="F3E4D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2:37:00Z</dcterms:modified>
  <cp:revision>63</cp:revision>
  <dc:subject/>
  <dc:title>Урок по письму и развитию речи на семинар</dc:title>
</cp:coreProperties>
</file>